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ноября 2020 года                                                                      № 7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Устава сельского поселения Застолбье, Положения «О публичных слушаниях в муниципальном образовании сельское поселение Застолбье», Совет депутатов сельского поселения Застол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публичные слушания  по   проекту решения Совета депутатов сельского поселения Застолбье Рамешковского района Тверской области «О   бюджете  сельского поселения Застолбье Рамешковского района Тверской области на 2021год» 03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едложения по проекту решения Совета депутатов сельского поселения Застолбье Рамешковского района Тверской области «О бюджете сельского поселения Застолбье Рамешковского района Тверской области на 2021 год» подаются с 02.11.2020 года по 02.12. 2020 года главе сельского поселения Застолбье по адресу: с. Застолбье ул.Школьная дом 8 администрация сельского поселения Застолб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ерсональный состав оргкомитета по проведению публичных слушаний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 Застолбье:                        С.П.Сы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поселения Застолб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№ </w:t>
      </w:r>
      <w:r>
        <w:rPr>
          <w:sz w:val="28"/>
          <w:szCs w:val="28"/>
        </w:rPr>
        <w:t>78/1  от 02.11.2020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одготовке и проведению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просу: «О бюджете сельского поселения Застолбье Рамешковского района Тверской области на 2021 год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дека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едседатель - Сырцева Светлана Петровна- глава сельского поселения Застолбье</w:t>
      </w:r>
    </w:p>
    <w:p>
      <w:pPr>
        <w:pStyle w:val="Normal"/>
        <w:jc w:val="both"/>
        <w:rPr/>
      </w:pPr>
      <w:r>
        <w:rPr>
          <w:sz w:val="28"/>
          <w:szCs w:val="28"/>
        </w:rPr>
        <w:t>2.Секретарь-Бубнова Марина Семеновна-   делопроизводитель администрации сельского поселения Застолб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3.Пржанова Светлана Петровна- депутат Совета депутатов сельского поселения Застолб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сельского поселения Застолб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мешковс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бличные слушания проводятся по теме: «Проект   решения Совета депутатов сельского поселения Застолбье «О бюджете сельского поселения Застолбье Рамешковского района Тверской области на 2021 год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ор проведения публичных слушаний: Совет депутатов сельского поселения Застолбье (решение № 78/1 от 02.11.20200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роведения: 03.12.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проведения: 15.00;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с. Застолбье ул.Школьная дом 8 администрация сельского поселения Застолб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равки к  решению «О проекте решения Совета депутатов сельского поселения Застолбье «О бюджете сельского поселения Застолбье Рамешковского района Тверской области на 2021 год»» направляются главе сельского поселения Застолбье в период с 02.11.2020 года по 02.12.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14:00Z</dcterms:created>
  <dc:creator>Заклинье</dc:creator>
  <dc:description/>
  <dc:language>en-US</dc:language>
  <cp:lastModifiedBy>Наталья</cp:lastModifiedBy>
  <cp:lastPrinted>2016-12-08T14:36:00Z</cp:lastPrinted>
  <dcterms:modified xsi:type="dcterms:W3CDTF">2020-12-15T18:14:00Z</dcterms:modified>
  <cp:revision>2</cp:revision>
  <dc:subject/>
  <dc:title/>
</cp:coreProperties>
</file>